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MEETING OF TH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MBERS OF THE BOARD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WN OF COVING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:  </w:t>
        <w:tab/>
        <w:t>JUNE 4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ME: </w:t>
        <w:tab/>
        <w:t xml:space="preserve"> </w:t>
        <w:tab/>
        <w:t>7 P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2"/>
          <w:szCs w:val="22"/>
        </w:rPr>
        <w:tab/>
        <w:tab/>
        <w:t xml:space="preserve">COVINGTON, OK 73730        </w:t>
        <w:tab/>
        <w:t xml:space="preserve"> AGENDA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  CALL TO ORD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  PRAY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  PLEDGE OF ALLEGIANC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  ROLL CALL, DECLARATION OF QUORUM BEING PRES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APPROVAL OF REGULAR MEETING MINU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6.  APPROVAL OF TREASURERS REPORT</w:t>
      </w:r>
    </w:p>
    <w:p>
      <w:pPr>
        <w:pStyle w:val="Normal"/>
        <w:widowControl/>
        <w:tabs>
          <w:tab w:val="clear" w:pos="709"/>
          <w:tab w:val="left" w:pos="693" w:leader="none"/>
          <w:tab w:val="left" w:pos="1413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09" w:right="0" w:hanging="0"/>
        <w:rPr>
          <w:sz w:val="21"/>
          <w:szCs w:val="21"/>
        </w:rPr>
      </w:pPr>
      <w:r>
        <w:rPr>
          <w:sz w:val="21"/>
          <w:szCs w:val="21"/>
        </w:rPr>
        <w:t>7. DISCUSSION AND POSSBIBLE ACTION TO APPROVE TOWN OF COVINGTON GENERAL FUND BUDGET</w:t>
      </w:r>
    </w:p>
    <w:p>
      <w:pPr>
        <w:pStyle w:val="Normal"/>
        <w:widowControl/>
        <w:tabs>
          <w:tab w:val="clear" w:pos="709"/>
          <w:tab w:val="left" w:pos="367" w:leader="none"/>
          <w:tab w:val="left" w:pos="1413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312" w:right="0" w:hanging="0"/>
        <w:rPr>
          <w:sz w:val="21"/>
          <w:szCs w:val="21"/>
        </w:rPr>
      </w:pPr>
      <w:r>
        <w:rPr>
          <w:sz w:val="21"/>
          <w:szCs w:val="21"/>
        </w:rPr>
        <w:t>AMENDMENT #25-1.</w:t>
      </w:r>
    </w:p>
    <w:p>
      <w:pPr>
        <w:pStyle w:val="Normal"/>
        <w:widowControl/>
        <w:tabs>
          <w:tab w:val="clear" w:pos="709"/>
          <w:tab w:val="left" w:pos="95" w:leader="none"/>
          <w:tab w:val="left" w:pos="367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22" w:right="0" w:hanging="0"/>
        <w:rPr>
          <w:sz w:val="21"/>
          <w:szCs w:val="21"/>
        </w:rPr>
      </w:pPr>
      <w:r>
        <w:rPr>
          <w:sz w:val="21"/>
          <w:szCs w:val="21"/>
        </w:rPr>
        <w:t xml:space="preserve">8. DISCUSSION AND POSSIBLE ACTION TO APPROVE TOWN OF COVINGTON RESTRICTED SALES TAX FUND </w:t>
        <w:tab/>
        <w:t>BUDGET  AMENDMENT #25-2.</w:t>
      </w:r>
    </w:p>
    <w:p>
      <w:pPr>
        <w:pStyle w:val="Normal"/>
        <w:widowControl/>
        <w:tabs>
          <w:tab w:val="clear" w:pos="709"/>
          <w:tab w:val="left" w:pos="353" w:leader="none"/>
          <w:tab w:val="left" w:pos="1413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5" w:righ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. DISCUSSION AND POSSIBLE ACTION TO APPROVE TOWN OF COVINGTON GRANTS FUND BUDGET</w:t>
        <w:tab/>
        <w:t xml:space="preserve">AMENDMENT #25-3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.  APPROVAL OF PURCHASE ORDERS FOR PAYMENT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0"/>
          <w:szCs w:val="20"/>
        </w:rPr>
      </w:pPr>
      <w:r>
        <w:rPr>
          <w:sz w:val="21"/>
          <w:szCs w:val="21"/>
        </w:rPr>
        <w:tab/>
      </w:r>
      <w:r>
        <w:rPr>
          <w:b/>
          <w:bCs/>
          <w:sz w:val="20"/>
          <w:szCs w:val="20"/>
        </w:rPr>
        <w:t>1. GENERAL FU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 FIRE DONATION FU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3. STREET &amp; ALLE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4. RESTRICTED FU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1"/>
          <w:szCs w:val="21"/>
        </w:rPr>
      </w:pPr>
      <w:r>
        <w:rPr>
          <w:b/>
          <w:bCs/>
          <w:sz w:val="20"/>
          <w:szCs w:val="20"/>
        </w:rPr>
        <w:tab/>
        <w:t>5. GRANT FUND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. PUBLIC FORUM</w:t>
      </w:r>
    </w:p>
    <w:p>
      <w:pPr>
        <w:pStyle w:val="Normal"/>
        <w:widowControl/>
        <w:tabs>
          <w:tab w:val="clear" w:pos="709"/>
          <w:tab w:val="left" w:pos="36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. DISCUSSION AND POSSIBLE ACTION TO APPROVE RESOLUTION #06-04-2025, TOWN OF COVINGTON </w:t>
        <w:tab/>
        <w:t>PROPOSED BUDGET FOR FISCAL YEAR 2025-2026.</w:t>
      </w:r>
    </w:p>
    <w:p>
      <w:pPr>
        <w:pStyle w:val="Normal"/>
        <w:widowControl/>
        <w:tabs>
          <w:tab w:val="clear" w:pos="709"/>
          <w:tab w:val="left" w:pos="326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3. DISCUSSION AND POSSIBLE ACTION TO APPROVE SERVICES PROVIDED PER THE ENGAGEMENT LETTER </w:t>
        <w:tab/>
        <w:t xml:space="preserve">SENT BY CRAWFORD AND ASSOCIATES. THESE SERVICES INCLUDE ACCOUNTING AND CONSULTING </w:t>
        <w:tab/>
        <w:t xml:space="preserve">SERVICES </w:t>
      </w:r>
      <w:r>
        <w:rPr>
          <w:sz w:val="21"/>
          <w:szCs w:val="21"/>
          <w:u w:val="single"/>
        </w:rPr>
        <w:t>AND</w:t>
      </w:r>
      <w:r>
        <w:rPr>
          <w:sz w:val="21"/>
          <w:szCs w:val="21"/>
        </w:rPr>
        <w:t xml:space="preserve"> AGREED UPON PROCEDURES FOR FY 2025-2026. </w:t>
      </w:r>
    </w:p>
    <w:p>
      <w:pPr>
        <w:pStyle w:val="Normal"/>
        <w:widowControl/>
        <w:tabs>
          <w:tab w:val="clear" w:pos="709"/>
          <w:tab w:val="left" w:pos="326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4. DISCUSSION AND POSSIBLE ACTION TO APPROVE A TELECOMMUNICATIONS/WATER TOWER </w:t>
        <w:tab/>
        <w:t xml:space="preserve">AGREEMENT BETWEEN THE TOWN OF COVINGTON AND PROFESSIONAL VALUE INTERNET SERVICES, INC. </w:t>
      </w:r>
    </w:p>
    <w:p>
      <w:pPr>
        <w:pStyle w:val="Normal"/>
        <w:widowControl/>
        <w:tabs>
          <w:tab w:val="clear" w:pos="709"/>
          <w:tab w:val="left" w:pos="34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5. DISCUSSION AND POSSIBLE ACTION TO APPROVE A CONTRACT WITH TOWN SQUARE BUILDING CODES, </w:t>
        <w:tab/>
        <w:t xml:space="preserve">(FORMERLY KNOWN AS HIGLEY CONSULTING, LLC) TO PROVIDE BUILDING CODE AND FIRE CODE </w:t>
        <w:tab/>
        <w:t>SERVICES.</w:t>
      </w:r>
    </w:p>
    <w:p>
      <w:pPr>
        <w:pStyle w:val="Normal"/>
        <w:widowControl/>
        <w:tabs>
          <w:tab w:val="clear" w:pos="709"/>
          <w:tab w:val="left" w:pos="34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. DISCUSSION AND POSSIBLE ACTION TO APPROVE A  2 YEAR CONTRACT FOR MUNICIPAL JUDGE. </w:t>
      </w:r>
    </w:p>
    <w:p>
      <w:pPr>
        <w:pStyle w:val="Normal"/>
        <w:widowControl/>
        <w:tabs>
          <w:tab w:val="clear" w:pos="709"/>
          <w:tab w:val="left" w:pos="34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7. DISCUSSION AND POSSIBLE ACTION TO APPROVE A PUBLIC SAFETY SERVICE AGREEMENT FOR FY 25-26 </w:t>
        <w:tab/>
        <w:t>WITH GARFIELD COUNTY SHERIFF'S OFFICE FOR DISPATCH SERVICES.</w:t>
      </w:r>
    </w:p>
    <w:p>
      <w:pPr>
        <w:pStyle w:val="Normal"/>
        <w:widowControl/>
        <w:tabs>
          <w:tab w:val="clear" w:pos="709"/>
          <w:tab w:val="left" w:pos="299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8. DISCUSSION AND POSSIBLE ACTION TO APPROVE ORDINANCE #06-04-2025, AUTHORIZING CODE </w:t>
        <w:tab/>
        <w:t xml:space="preserve">ENFORCEMENT BY ASSIGNING THE AUTHORITY TO ENFORCE THE TOWN OF COVINGTON'S CODES, </w:t>
        <w:tab/>
        <w:t xml:space="preserve">ORDINANCES, AND ZONING REGULATIONS TO THE POLICE CHIEF AND AN ASSIGNED CODE ENFORCEMENT </w:t>
        <w:tab/>
        <w:t xml:space="preserve">OFFICER BY THE BOARD OF TRUSTEES OF THE TOWN OF COVINGTON. </w:t>
      </w:r>
    </w:p>
    <w:p>
      <w:pPr>
        <w:pStyle w:val="Normal"/>
        <w:widowControl/>
        <w:tabs>
          <w:tab w:val="clear" w:pos="709"/>
          <w:tab w:val="left" w:pos="36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9. </w:t>
      </w:r>
      <w:r>
        <w:rPr>
          <w:b w:val="false"/>
          <w:bCs w:val="false"/>
          <w:sz w:val="21"/>
          <w:szCs w:val="21"/>
        </w:rPr>
        <w:t xml:space="preserve">DISCUSSION AND POSSIBLE ACTION TO APPROVE A COST OF LIVING RAISE FOR FULL TIME EMPLOYEE </w:t>
        <w:tab/>
        <w:t xml:space="preserve"> </w:t>
        <w:tab/>
        <w:t xml:space="preserve">RANDY WEST, POLICE </w:t>
      </w:r>
      <w:r>
        <w:rPr>
          <w:sz w:val="21"/>
          <w:szCs w:val="21"/>
        </w:rPr>
        <w:t>CHIEF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. REPORT OF DEPARTMENT HEADS: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1. STREET &amp; ALLEY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2. FIRE DEPARTMENT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3. POLICE DEPARTMENT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1"/>
          <w:szCs w:val="21"/>
        </w:rPr>
      </w:pPr>
      <w:r>
        <w:rPr>
          <w:sz w:val="21"/>
          <w:szCs w:val="21"/>
        </w:rPr>
        <w:t>21. OTHER NEW BUSINESS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1"/>
          <w:szCs w:val="21"/>
        </w:rPr>
      </w:pPr>
      <w:r>
        <w:rPr>
          <w:sz w:val="21"/>
          <w:szCs w:val="21"/>
        </w:rPr>
        <w:t>22. REMARKS AND INQUIRIES BY GOVERNING BODY MEMBERS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b/>
          <w:b/>
          <w:sz w:val="24"/>
          <w:szCs w:val="24"/>
        </w:rPr>
      </w:pPr>
      <w:r>
        <w:rPr>
          <w:sz w:val="21"/>
          <w:szCs w:val="21"/>
        </w:rPr>
        <w:t>23. ADJOURNMEN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JUNE 3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sectPr>
      <w:type w:val="nextPage"/>
      <w:pgSz w:w="12240" w:h="15840"/>
      <w:pgMar w:left="717" w:right="40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3:00Z</dcterms:created>
  <dc:creator>user</dc:creator>
  <dc:description/>
  <dc:language>en-US</dc:language>
  <cp:lastModifiedBy>Clerk</cp:lastModifiedBy>
  <cp:lastPrinted>2025-05-12T09:30:00Z</cp:lastPrinted>
  <dcterms:modified xsi:type="dcterms:W3CDTF">2019-01-08T16:54:00Z</dcterms:modified>
  <cp:revision>26</cp:revision>
  <dc:subject/>
  <dc:title>REGULAR MEETING OF THE</dc:title>
</cp:coreProperties>
</file>