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REGULAR MEETING OF THE</w:t>
      </w:r>
    </w:p>
    <w:p>
      <w:pPr>
        <w:pStyle w:val="Heading2"/>
        <w:rPr/>
      </w:pPr>
      <w:r>
        <w:rPr/>
        <w:t>MEMBERS OF THE BOARD</w:t>
      </w:r>
    </w:p>
    <w:p>
      <w:pPr>
        <w:pStyle w:val="Heading2"/>
        <w:rPr>
          <w:b/>
          <w:b/>
          <w:bCs/>
        </w:rPr>
      </w:pPr>
      <w:r>
        <w:rPr/>
        <w:t>OF TH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/>
        <w:t xml:space="preserve">DATE:  </w:t>
        <w:tab/>
        <w:t>FEBRUARY 5, 202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ME:  </w:t>
        <w:tab/>
        <w:t>IMMEDIATELY FOLLOWING THE TOC MEET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CE:  </w:t>
        <w:tab/>
        <w:t>MUNICIPAL BUILD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24 WEST MAINE STREE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OVINGTON, OK 7373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CALL TO ORDE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ROLL CALL, DECLARATION OF QUORUM BEING PRESEN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APPROVAL OF REGULAR MEETING MINUT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APPROVAL OF TREASURERS REPORT.</w:t>
      </w:r>
    </w:p>
    <w:p>
      <w:pPr>
        <w:pStyle w:val="Normal"/>
        <w:widowControl/>
        <w:tabs>
          <w:tab w:val="clear" w:pos="709"/>
          <w:tab w:val="left" w:pos="95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8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APPROVAL OF PURCHASE ORDERS FOR PAYMEN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DISCUSSION AND POSSIBLE ACTION ON  PAST DUE ACCOUNT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75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PUBLIC FORU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3" w:leader="none"/>
          <w:tab w:val="left" w:pos="367" w:leader="none"/>
        </w:tabs>
        <w:suppressAutoHyphens w:val="true"/>
        <w:kinsoku w:val="true"/>
        <w:overflowPunct w:val="true"/>
        <w:autoSpaceDE w:val="true"/>
        <w:bidi w:val="0"/>
        <w:ind w:left="133" w:right="-283" w:hanging="0"/>
        <w:rPr>
          <w:sz w:val="24"/>
          <w:szCs w:val="24"/>
        </w:rPr>
      </w:pPr>
      <w:r>
        <w:rPr/>
        <w:t xml:space="preserve">DISCUSSION AND POSSIBLE ACTION TO APPROVE SERVICES PROVIDED PER THE </w:t>
        <w:tab/>
        <w:tab/>
        <w:tab/>
        <w:t xml:space="preserve">ENGAGEMENT LETTER SENT BY HEIDI COUCH (PLLC), TO PREPARE THE FY 2023-2024 </w:t>
        <w:tab/>
        <w:tab/>
        <w:t xml:space="preserve">TOWN OF COVINGTON &amp; COVINGTON UTILITIES AUTHORITY, AGREED UPON </w:t>
        <w:tab/>
        <w:tab/>
        <w:tab/>
        <w:tab/>
        <w:t xml:space="preserve">PROCEDURES. </w:t>
      </w:r>
    </w:p>
    <w:p>
      <w:pPr>
        <w:pStyle w:val="Normal"/>
        <w:widowControl/>
        <w:tabs>
          <w:tab w:val="clear" w:pos="709"/>
          <w:tab w:val="left" w:pos="367" w:leader="none"/>
          <w:tab w:val="left" w:pos="5500" w:leader="none"/>
        </w:tabs>
        <w:suppressAutoHyphens w:val="true"/>
        <w:kinsoku w:val="true"/>
        <w:overflowPunct w:val="true"/>
        <w:autoSpaceDE w:val="true"/>
        <w:bidi w:val="0"/>
        <w:ind w:left="83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DISCUSSION AND POSSIBLE ACTION TO APPROVE A CREDIT CARD PROCUREMENT </w:t>
        <w:tab/>
        <w:t>POLICY FOR THE TOWN OF COVINGTON/COVINGTON UTILITIES AUTHORITY.</w:t>
      </w:r>
    </w:p>
    <w:p>
      <w:pPr>
        <w:pStyle w:val="Normal"/>
        <w:widowControl/>
        <w:tabs>
          <w:tab w:val="clear" w:pos="709"/>
          <w:tab w:val="left" w:pos="332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REPORT OF DEPARTMENT HEAD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UTILITY SUPERINTENDENT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33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1. OTHER NEW BUSINES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. </w:t>
      </w:r>
      <w:r>
        <w:rPr>
          <w:sz w:val="24"/>
          <w:szCs w:val="24"/>
        </w:rPr>
        <w:t>REMARKS AND INQUIRIES BY GOVERNING BODY MEMBER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3. ADJOURNMEN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ind w:left="15" w:right="0" w:hanging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2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POSTED AT THE OFFICE OF THE 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FEBRUARY 4, 2024</w:t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 xml:space="preserve">  10:15 A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SECRETAR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FILED IN THE OFFICE OF THE COVINGTON UTILITIES AUTHORITY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</w:t>
        <w:tab/>
        <w:tab/>
      </w:r>
      <w:r>
        <w:rPr>
          <w:b/>
          <w:sz w:val="24"/>
          <w:szCs w:val="24"/>
        </w:rPr>
        <w:t>TIM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SECRETARY</w:t>
      </w:r>
    </w:p>
    <w:sectPr>
      <w:type w:val="nextPage"/>
      <w:pgSz w:w="12240" w:h="15840"/>
      <w:pgMar w:left="850" w:right="1357" w:gutter="0" w:header="0" w:top="845" w:footer="0" w:bottom="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504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sideAddress">
    <w:name w:val="Inside Address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57:00Z</dcterms:created>
  <dc:creator>user</dc:creator>
  <dc:description/>
  <dc:language>en-US</dc:language>
  <cp:lastModifiedBy>Clerk</cp:lastModifiedBy>
  <cp:lastPrinted>2024-04-02T09:29:00Z</cp:lastPrinted>
  <dcterms:modified xsi:type="dcterms:W3CDTF">2019-06-04T15:30:00Z</dcterms:modified>
  <cp:revision>10</cp:revision>
  <dc:subject/>
  <dc:title>REGULAR MEETING OF THE</dc:title>
</cp:coreProperties>
</file>