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/>
        <w:t xml:space="preserve">DATE:  </w:t>
        <w:tab/>
        <w:t>JANUARY 2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OLL CALL, DECLARATION OF QUORUM BEING PRES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PPROVAL OF REGULAR MEETING MINUT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APPROVAL OF TREASURERS REPORT.</w:t>
      </w:r>
    </w:p>
    <w:p>
      <w:pPr>
        <w:pStyle w:val="Normal"/>
        <w:widowControl/>
        <w:tabs>
          <w:tab w:val="clear" w:pos="709"/>
          <w:tab w:val="left" w:pos="95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PROVAL OF PURCHASE ORDERS FOR PAYM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ISCUSSION AND POSSIBLE ACTION ON  PAST DUE ACCOUNT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75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UBLIC FORU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133" w:right="-283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SCUSSION AND POSSIBLE ACTION TO APPROVE A PERFORMANCE BONUS FOR UTILITY </w:t>
        <w:tab/>
        <w:tab/>
        <w:tab/>
        <w:t xml:space="preserve">SUPERINTENDENT MIKE SCHRAM; UTILITY SECRETARY KRYSTLE WINTERS; UTILITY HELPER </w:t>
        <w:tab/>
        <w:tab/>
        <w:t xml:space="preserve">MIKE MULLIGAN; AND UTILITY TREASURER KASEY PRINCE. </w:t>
      </w:r>
    </w:p>
    <w:p>
      <w:pPr>
        <w:pStyle w:val="Normal"/>
        <w:widowControl/>
        <w:tabs>
          <w:tab w:val="clear" w:pos="709"/>
          <w:tab w:val="left" w:pos="33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>12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DECEMBER 31, 2024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850" w:right="503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4-04-02T09:29:00Z</cp:lastPrinted>
  <dcterms:modified xsi:type="dcterms:W3CDTF">2019-06-04T15:30:00Z</dcterms:modified>
  <cp:revision>10</cp:revision>
  <dc:subject/>
  <dc:title>REGULAR MEETING OF THE</dc:title>
</cp:coreProperties>
</file>