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JUNE 4, 2025, REGULAR BOARD MEETING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COVINGTON UTILITIES AUTHORITY 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rPr/>
      </w:pPr>
      <w:r>
        <w:rPr/>
        <w:t xml:space="preserve">Pursuant to the Oklahoma Open Meeting Act, Oklahoma Statutes 25, and Sections 301-314 and in accordance with the posted agenda, </w:t>
      </w:r>
      <w:r>
        <w:rPr>
          <w:sz w:val="24"/>
          <w:szCs w:val="24"/>
        </w:rPr>
        <w:t xml:space="preserve">the Members of the Board of the Covington Utilities Authority </w:t>
      </w:r>
      <w:r>
        <w:rPr/>
        <w:t>held the regular scheduled meeting June 4, 2025, in the Municipal Building, Covington,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/>
      </w:pPr>
      <w:r>
        <w:rPr/>
        <w:t xml:space="preserve"> </w:t>
      </w:r>
      <w:r>
        <w:rPr/>
        <w:t xml:space="preserve">1.  Mayor Snyder called the meeting to order at 7:27 p.m. 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100" w:right="0" w:hanging="0"/>
        <w:rPr/>
      </w:pPr>
      <w:r>
        <w:rPr/>
        <w:t xml:space="preserve">2. </w:t>
        <w:tab/>
        <w:t xml:space="preserve">Roll call indicated the following Members present declaring a quorum:  Chairman Jack Snyder, </w:t>
        <w:tab/>
        <w:t xml:space="preserve">Presiding. Vice Chairman, Mistie Thayer. Member Zach Chartier. Others present:  Mike Schram, </w:t>
        <w:tab/>
        <w:t xml:space="preserve">Utilities Superintendent; Krystle Winters, Utilities Secretary; Tiffany Metcalfe, Treasurer.  Absent: </w:t>
        <w:tab/>
        <w:t xml:space="preserve">Members Reanna Moore and Neil Kirk. Police Chief, Randy West. 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/>
      </w:pPr>
      <w:r>
        <w:rPr/>
        <w:t>3.</w:t>
        <w:tab/>
        <w:t xml:space="preserve">Thayer made a motion and seconded by Chartier to approve the May 7, 2025 Regular meeting 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83" w:right="0" w:hanging="0"/>
        <w:rPr/>
      </w:pPr>
      <w:r>
        <w:rPr/>
        <w:tab/>
        <w:t xml:space="preserve">minutes. Thayer, yes; Snyder, yes; Chartier, yes; Kirk, absent; Moore, absent. </w:t>
      </w:r>
    </w:p>
    <w:p>
      <w:pPr>
        <w:pStyle w:val="Normal"/>
        <w:widowControl/>
        <w:tabs>
          <w:tab w:val="clear" w:pos="709"/>
          <w:tab w:val="left" w:pos="250" w:leader="none"/>
          <w:tab w:val="left" w:pos="367" w:leader="none"/>
          <w:tab w:val="left" w:pos="417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/>
      </w:pPr>
      <w:r>
        <w:rPr/>
        <w:t>4.</w:t>
        <w:tab/>
        <w:t xml:space="preserve"> Thayer made a motion seconded by Chartier to approve the Treasurers report, subject to audit. Thayer, </w:t>
        <w:tab/>
        <w:t xml:space="preserve"> yes; Snyder, yes; Chartier, yes; Kirk, absent; Moore, absent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0" w:leader="none"/>
          <w:tab w:val="left" w:pos="133" w:leader="none"/>
          <w:tab w:val="left" w:pos="36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rPr/>
      </w:pPr>
      <w:r>
        <w:rPr/>
        <w:t xml:space="preserve">Thayer made a motion seconded by Chartier to approve the CUA Budget Amendment #25-4. Thayer, </w:t>
        <w:tab/>
        <w:tab/>
        <w:tab/>
        <w:t xml:space="preserve">yes; Snyder, yes; Chartier, yes; Kirk, absent; Moore, absent. </w:t>
      </w:r>
    </w:p>
    <w:p>
      <w:pPr>
        <w:pStyle w:val="Normal"/>
        <w:widowControl/>
        <w:tabs>
          <w:tab w:val="clear" w:pos="709"/>
          <w:tab w:val="left" w:pos="383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/>
      </w:pPr>
      <w:r>
        <w:rPr/>
        <w:t xml:space="preserve">6.  Chartier made a motion and seconded by Thayer to approve the purchase orders in the amount of </w:t>
        <w:tab/>
        <w:t>$22,121.90</w:t>
      </w:r>
      <w:r>
        <w:rPr>
          <w:b w:val="false"/>
          <w:bCs w:val="false"/>
        </w:rPr>
        <w:t xml:space="preserve">. Thayer, yes; Snyder, yes; Chartier, yes; Kirk, absent; Moore, absent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67" w:right="0" w:hanging="0"/>
        <w:rPr/>
      </w:pPr>
      <w:r>
        <w:rPr/>
        <w:t xml:space="preserve">7. Discussion and possible action on past due account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/>
      </w:pPr>
      <w:r>
        <w:rPr/>
        <w:t xml:space="preserve"> </w:t>
      </w:r>
      <w:r>
        <w:rPr/>
        <w:t>8. Public Forum</w:t>
      </w:r>
    </w:p>
    <w:p>
      <w:pPr>
        <w:pStyle w:val="Normal"/>
        <w:widowControl/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9. Thayer made a motion seconded by Chartier to approve the FY 2025-2026 Covington Utilities </w:t>
        <w:tab/>
        <w:t xml:space="preserve">Authority Proposed Budget. Thayer, yes; Snyder, yes; Chartier, yes; Kirk, absent; Moore, absent.   10. </w:t>
      </w:r>
      <w:r>
        <w:rPr>
          <w:b w:val="false"/>
          <w:bCs w:val="false"/>
        </w:rPr>
        <w:t xml:space="preserve">Thayer made a motion seconded by Chartier to approve services provided per the engagement letter </w:t>
        <w:tab/>
        <w:t xml:space="preserve">sent by Crawford and Associates. These services include accounting, consulting services, and </w:t>
        <w:tab/>
        <w:t xml:space="preserve">Agreed Upon Procedures for FY 2025-2026. Thayer, yes; Snyder, yes; Chartier, yes; Kirk, absent; </w:t>
        <w:tab/>
        <w:t>Moore, absen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ayer made a motion seconded by Chartier to approve Contract Amendment No.1 with Myers </w:t>
        <w:tab/>
        <w:t xml:space="preserve">Engineering on NODA REAP Sewer System Improvements project GA24-2. Thayer, yes; Snyder, </w:t>
        <w:tab/>
        <w:t>yes; Chartier, yes; Kirk, absent; Moore, absen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rtier made a motion seconded by Thayer to approve a Natural Gas contract with Clearwater </w:t>
        <w:tab/>
        <w:t xml:space="preserve">Enterprises, LLC. Thayer, yes; Snyder, yes; Chartier, yes; Kirk, absent; Moore, absen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50" w:leader="none"/>
        </w:tabs>
        <w:suppressAutoHyphens w:val="true"/>
        <w:kinsoku w:val="true"/>
        <w:overflowPunct w:val="true"/>
        <w:autoSpaceDE w:val="true"/>
        <w:bidi w:val="0"/>
        <w:ind w:left="1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rtier made a motion and seconded by Thayer to approve a 3% cost of living raise for the full time </w:t>
        <w:tab/>
        <w:t xml:space="preserve">employees Mike Schram, Utilities Superintendent and Krystle Winters, Utility Secretary. Thayer, yes; </w:t>
        <w:tab/>
        <w:t xml:space="preserve">Snyder, yes; Chartier, yes; Kirk, absent; Moore, absent. </w:t>
      </w:r>
    </w:p>
    <w:p>
      <w:pPr>
        <w:pStyle w:val="Normal"/>
        <w:widowControl/>
        <w:tabs>
          <w:tab w:val="clear" w:pos="709"/>
          <w:tab w:val="left" w:pos="400" w:leader="none"/>
          <w:tab w:val="left" w:pos="650" w:leader="none"/>
        </w:tabs>
        <w:suppressAutoHyphens w:val="true"/>
        <w:kinsoku w:val="true"/>
        <w:overflowPunct w:val="true"/>
        <w:autoSpaceDE w:val="true"/>
        <w:bidi w:val="0"/>
        <w:rPr/>
      </w:pPr>
      <w:r>
        <w:rPr>
          <w:b w:val="false"/>
          <w:bCs w:val="false"/>
        </w:rPr>
        <w:t xml:space="preserve">14. </w:t>
      </w:r>
      <w:r>
        <w:rPr/>
        <w:t xml:space="preserve"> </w:t>
      </w:r>
      <w:r>
        <w:rPr>
          <w:b w:val="false"/>
          <w:bCs w:val="false"/>
        </w:rPr>
        <w:t>Report of Department Head</w:t>
      </w:r>
      <w:r>
        <w:rPr>
          <w:b/>
        </w:rPr>
        <w:t>s</w:t>
      </w:r>
    </w:p>
    <w:p>
      <w:pPr>
        <w:pStyle w:val="TextBodyIndent"/>
        <w:tabs>
          <w:tab w:val="left" w:pos="144" w:leader="none"/>
          <w:tab w:val="left" w:pos="720" w:leader="none"/>
        </w:tabs>
        <w:ind w:left="0" w:right="0" w:hanging="0"/>
        <w:rPr/>
      </w:pPr>
      <w:r>
        <w:rPr/>
        <w:t xml:space="preserve">       </w:t>
      </w:r>
      <w:r>
        <w:rPr>
          <w:b w:val="false"/>
          <w:bCs w:val="false"/>
        </w:rPr>
        <w:t>1.   UTILITY SUPERINTENDENT</w:t>
        <w:tab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-17" w:right="0" w:hanging="0"/>
        <w:jc w:val="both"/>
        <w:rPr/>
      </w:pPr>
      <w:r>
        <w:rPr/>
        <w:t xml:space="preserve">15.  Other New Business.       </w:t>
      </w:r>
    </w:p>
    <w:p>
      <w:pPr>
        <w:pStyle w:val="TextBodyIndent"/>
        <w:widowControl/>
        <w:tabs>
          <w:tab w:val="clear" w:pos="144"/>
          <w:tab w:val="left" w:pos="83" w:leader="none"/>
          <w:tab w:val="left" w:pos="10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/>
        <w:t>16.  Remarks and Inquiries by Governing Body Members.</w:t>
      </w:r>
    </w:p>
    <w:p>
      <w:pPr>
        <w:pStyle w:val="Normal"/>
        <w:widowControl/>
        <w:tabs>
          <w:tab w:val="clear" w:pos="709"/>
          <w:tab w:val="left" w:pos="41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7.  At 8:00 p.m., Thayer made the motion to adjourn, seconded by Chartier. Thayer, yes; Snyder, yes; </w:t>
        <w:tab/>
        <w:t>Chartier, yes; Kirk, absent; Moore, absent.</w:t>
      </w:r>
    </w:p>
    <w:sectPr>
      <w:type w:val="nextPage"/>
      <w:pgSz w:w="12240" w:h="15840"/>
      <w:pgMar w:left="1033" w:right="1073" w:gutter="0" w:header="0" w:top="915" w:footer="0" w:bottom="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before="28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</w:tabs>
      <w:ind w:left="-360" w:right="0"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4231624364msolistparagraph">
    <w:name w:val="yiv4231624364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231624364msonormal">
    <w:name w:val="yiv42316243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1:00Z</dcterms:created>
  <dc:creator>user</dc:creator>
  <dc:description/>
  <dc:language>en-US</dc:language>
  <cp:lastModifiedBy>Clerk</cp:lastModifiedBy>
  <cp:lastPrinted>2025-01-03T09:39:00Z</cp:lastPrinted>
  <dcterms:modified xsi:type="dcterms:W3CDTF">2020-04-03T19:21:00Z</dcterms:modified>
  <cp:revision>2</cp:revision>
  <dc:subject/>
  <dc:title>MINUTES OF THE AUGUST 4, 2004, REGULAR BOARD MEETING</dc:title>
</cp:coreProperties>
</file>